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ПОСЛЕСЛОВИЕ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НАУЧНОГО РЕДАК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ентоцентрированную терапию и человекоцентрированный подход в психотерапии российские читатели обычно ассоциируют с именем ее основоположника и лидера К.Роджерса. Действительно, имя К.Роджерса (подобно именам З.Фрейда, А.Адлера, К.Юнга, Р.Ассаджиоли, В.Франкла, Я.Морено, Ф.Перлза, Р.Мэя и других отцов-основателей) навечно вписано в анналы современной психотерапии. </w:t>
      </w:r>
    </w:p>
    <w:p>
      <w:pPr>
        <w:pStyle w:val="Normal"/>
        <w:ind w:firstLine="709"/>
        <w:jc w:val="both"/>
        <w:rPr/>
      </w:pPr>
      <w:r>
        <w:rPr/>
        <w:t>Вместе с тем понятно, что ни одна терапевтическая теория и практика не может существовать как дело лишь одного человека. За каждой из психотерапевтических систем стоят десятки (а подчас и сотни) тысяч адептов-практиков. Следует отметить, что лишь очень немногие из числа этих практических психологов рефлексируют свою психотерапевтическую работу в качестве авторов психологических текстов. Если учесть, что психотерапевтическая система, созданная К.Роджерсом, занимает вторую позицию (после психоанализа З.Фрейда)  в рейтинге наиболее распространенных и влиятельных психотерапевтических систем, то можно представить, насколько велико число психологов-консультантов и психотерапевтов, работающих в русле человекоцентрированного подхода. До последнего времени вся эта армия специалистов пребывала для большинства российских читателей в тени фигуры самого Роджерса. (В качестве очень незначительного исключения, сошлемся здесь, к примеру, на публикации М.Боуэн, 1993, и Н.Роджерс, 1994.)</w:t>
      </w:r>
    </w:p>
    <w:p>
      <w:pPr>
        <w:pStyle w:val="Normal"/>
        <w:ind w:firstLine="709"/>
        <w:jc w:val="both"/>
        <w:rPr/>
      </w:pPr>
      <w:r>
        <w:rPr/>
        <w:t>Книга, которую вы держите в руках, привносит существенное изменение в сложившуюся ситуацию. Авторы этой книги – главным образом европейские психотерапевты, теоретическая и практическая работа которых во многом определяется влиянием К.Роджерса. Сразу же подчеркнем, что в числе авторов этой книги не найдется, пожалуй, ни одного, кого можно было бы назвать подлинным адептом человекоцентрированного подхода в строгом смысле этого слова. Это и понятно, если учесть свободные, эгалитарные и творческие устои данного подхода и негативное отношение самого К.Роджерса к возможности появления ортодоксии («роджерианства») в сообществе клиентоцентрированных психотерапевтов.</w:t>
      </w:r>
    </w:p>
    <w:p>
      <w:pPr>
        <w:pStyle w:val="Normal"/>
        <w:ind w:firstLine="709"/>
        <w:jc w:val="both"/>
        <w:rPr/>
      </w:pPr>
      <w:r>
        <w:rPr/>
        <w:t>Основная цель издания этой книги в русском переводе состоит в том, чтобы представить современное состояние клиентоцентрированной психотерапии как сложное, многоаспектное проблемное поле и одновременно как неиссякающий источник новых идей, понятий, техник и практик. Каждая из четырнадцати глав книги представляет собой детальное и подчас достаточно эвристичное рассмотрение различных аспектов теории и практики человекоцентрированного подхода в психотерапии. Каждая глава обладает реальным инновационным потенциалом, стимулирующим дальнейшее развитие данного подхода и его взаимодействие с другими направлениями и школами современной психотерапии, в числе которых можно указать экспрессивную терапию, фокусирование, мультимедийную терапию, психодраму, семейную терапию и групповую терапию.</w:t>
      </w:r>
    </w:p>
    <w:p>
      <w:pPr>
        <w:pStyle w:val="Normal"/>
        <w:ind w:firstLine="709"/>
        <w:jc w:val="both"/>
        <w:rPr/>
      </w:pPr>
      <w:r>
        <w:rPr/>
        <w:t xml:space="preserve">Существование человекоцентрированного подхода неразрывно связано с непрекращающейся дискуссией между К.Роджерсом и представителями других психотерапевтических направлений. В этой связи можно сослаться на его диалоги с Бэйтсоном, Скиннером и Мэем (см. </w:t>
      </w:r>
      <w:r>
        <w:rPr>
          <w:lang w:val="en-US"/>
        </w:rPr>
        <w:t xml:space="preserve">Kirschenbaum H., Henderson V. (Eds.) </w:t>
      </w:r>
      <w:r>
        <w:rPr>
          <w:i/>
          <w:iCs/>
          <w:lang w:val="en-US"/>
        </w:rPr>
        <w:t>Carl Rogers: Dialogues</w:t>
      </w:r>
      <w:r>
        <w:rPr>
          <w:lang w:val="en-US"/>
        </w:rPr>
        <w:t xml:space="preserve">. Boston: Houghton Mifflin Co, 1989). </w:t>
      </w:r>
      <w:r>
        <w:rPr/>
        <w:t>Такая полемика оформляла своего рода «внешний контур» человекоцентрированного подхода, выявляла его специфические отличия от других подходов и школ. Вместе с тем, сам человекоцентрированный подход как арена непрекращающихся внутренних дискуссий был скрыт для российского читателя за тем монологом, который до настоящего времени был представлен переводами публикаций самого Роджерса. Выход в свет данного сборника изменяет ситуацию и в этом отношении.</w:t>
      </w:r>
    </w:p>
    <w:p>
      <w:pPr>
        <w:pStyle w:val="Normal"/>
        <w:ind w:firstLine="709"/>
        <w:jc w:val="both"/>
        <w:rPr/>
      </w:pPr>
      <w:r>
        <w:rPr/>
        <w:t xml:space="preserve">В кратком послесловии невозможно уделить внимание всем тем дискуссионным аспектам человекоцентрированного подхода, которые обсуждаются авторами сборника. Позволю себе остановиться лишь на двух наиболее принципиальных, на мой взгляд, аспектах. </w:t>
      </w:r>
    </w:p>
    <w:p>
      <w:pPr>
        <w:pStyle w:val="Normal"/>
        <w:ind w:firstLine="709"/>
        <w:jc w:val="both"/>
        <w:rPr/>
      </w:pPr>
      <w:r>
        <w:rPr/>
        <w:t>Один из них имеет отношение к хрестоматийной теме «необходимых и достаточных условий» позитивных терапевтических изменений личности (см. гл.4). Роджерс (</w:t>
      </w:r>
      <w:r>
        <w:rPr>
          <w:lang w:val="en-US"/>
        </w:rPr>
        <w:t>Rogers</w:t>
      </w:r>
      <w:r>
        <w:rPr/>
        <w:t>, 1957) описывает данные условия как необходимые и достаточные. Все многолетние усилия критиков Роджерса были направлены на то, чтобы доказать, что эти условия являются необходимыми, но не достаточными. Дж.Боцарт, рассматривая историю данной дискуссии и показывая ее обусловленность исходными предубеждениями критиков, сам оказывается в полемике с Роджерсом, поскольку стремится доказать, что «базовые условия» не обязательно необходимы, но всегда достаточны. Парадоксальным образом тезис Роджерса оказывается при этом и чрезвычайно усиленным (всегда достаточны), и чрезвычайно ослабленным (не обязательно необходимы). Мне представляется, что автор стремится снять напряжение, существующее между человекоцентрированным подходом и другими направлениями современной психотерапии в вопросе о «необходимых и достаточных условиях» позитивных терапевтических изменений: существуют, якобы, и другие необходимые условия. Одновременно, он делает уступку адептам человекоцентрированного подхода: базовые условия, якобы, всегда достаточны. Ни тем, ни другим не стоит волноваться и можно спокойно заниматься своим делом. Все, по-своему, правы. Проблемы якобы нет. На мой взгляд, это пример «решения» научной проблемы средствами логической казуистики. Позиция Роджерса иная: он формулирует гипотезу и доказывает ее всей своей теоретической и практической деятельностью. Да, организация и методы научных исследований в области психотерапии еще далеки от совершенства. Да, исходные теоретические и личностные установки психотерапевтов оказывают существенное влияние на эффективность терапии. Но означает ли все это, что логика научного исследования должна смениться логикой уступок?</w:t>
      </w:r>
    </w:p>
    <w:p>
      <w:pPr>
        <w:pStyle w:val="Normal"/>
        <w:ind w:firstLine="709"/>
        <w:jc w:val="both"/>
        <w:rPr/>
      </w:pPr>
      <w:r>
        <w:rPr/>
        <w:t>Второй заслуживающий особого внимания дискуссионный аспект – это понятие Я (см. гл.3 и12, а также гл.9 и 14). Это еще один принципиальный фронт, где тенденции современных исследований в самых разных областях психологии приводят к ревизии индивидуалистического понятия Я, якобы изначально характерного для человекоцентрированного подхода. Однако действительно ли понятие Я у Роджерса можно свести к плоскому индивидуальному Эго? Действительно ли оно игнорирует значимость межличностных отношений и связей? Действительно ли понятие Я у Роджерса – это лишь «западный концепт», ограниченный к тому же временем своего создания? Действительно ли оно настолько внутренне противоречиво, что приводит к хроническому кризису идентичности, наблюдающемуся у человекоцентрированных психотерапевтов? Вполне очевидно, что видение Я у Роджерса являлось скорее организмическим, нежели персонологическим, что основным понятием его подхода было понятие «человек» (индивид, а не личность) и что трактовка тенденции к актуализации у Роджерса явно претендовала на универсальное значение. Поэтому стремление ряда авторов этого сборника локализовать и ограничить значение термина Я представляется нам явно неадекватным исходным положениям теории Роджерса. В соответствии с положениями его теории Я изначально является универсальной, тотальной, социальной и самоактуализирующейся сущностью каждого человеческого существа. Потенциально эта сущность свободна от любых (половых, расовых, возрастных, этнических, культурных и социальных) ограничений, столь явно представленных в сфере межличностного общения. Актуализация данного потенциала представляет собой главное направление и главный результат человекоцентрированной психотерапии.</w:t>
      </w:r>
    </w:p>
    <w:p>
      <w:pPr>
        <w:pStyle w:val="Normal"/>
        <w:ind w:firstLine="709"/>
        <w:jc w:val="both"/>
        <w:rPr/>
      </w:pPr>
      <w:r>
        <w:rPr/>
        <w:t>Людям свойственно жить с иллюзией, что все, что относится к прошлому (даже весьма недавнему), – вчерашний день</w:t>
      </w:r>
      <w:r>
        <w:rPr>
          <w:i/>
          <w:iCs/>
        </w:rPr>
        <w:t xml:space="preserve">. </w:t>
      </w:r>
      <w:r>
        <w:rPr/>
        <w:t>Но это далеко не всегда так. Понимание этого становится особенно очевидным, когда имеешь дело с людьми, масштаб деятельности которых намного превышает обычный уровень. Вполне понятно человеческое желание быть после него</w:t>
      </w:r>
      <w:r>
        <w:rPr>
          <w:i/>
          <w:iCs/>
        </w:rPr>
        <w:t xml:space="preserve">, </w:t>
      </w:r>
      <w:r>
        <w:rPr/>
        <w:t xml:space="preserve">однако для этого нужно осуществить </w:t>
      </w:r>
      <w:r>
        <w:rPr>
          <w:i/>
          <w:iCs/>
        </w:rPr>
        <w:t>всего лишь</w:t>
      </w:r>
      <w:r>
        <w:rPr/>
        <w:t xml:space="preserve"> такой же прорыв в области психологии и психотерапии, который сопоставим с созданием гуманистической психологии и человекоцентрированного подхода. Ясно, что способность реализовать данное желание находится за пределами возможностей эпигонов. 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гда ушел из жизни К.Маркс, Ф.Энгельс сказал, что «человечество стало на голову ниже». Без всякого ложного пафоса то же самое можно сказать и о К.Роджерсе. В психологии и психотерапии он как никто другой осваивал </w:t>
      </w:r>
      <w:r>
        <w:rPr>
          <w:i/>
          <w:iCs/>
          <w:lang w:val="en-US"/>
        </w:rPr>
        <w:t>ter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cognita</w:t>
      </w:r>
      <w:r>
        <w:rPr>
          <w:i/>
          <w:iCs/>
        </w:rPr>
        <w:t>.</w:t>
      </w:r>
      <w:r>
        <w:rPr/>
        <w:t xml:space="preserve"> Его обращения, адресованные всем нам из этой сферы непознанного и аконвенционального, обычно воспринимаются как слишком простые, почти банальные, не дающие пищи нашему диспропорционально развитому интеллекту. Подлинность, принятие, эмпатия воспринимаются нами как </w:t>
      </w:r>
      <w:r>
        <w:rPr>
          <w:i/>
          <w:iCs/>
        </w:rPr>
        <w:t>идеи</w:t>
      </w:r>
      <w:r>
        <w:rPr/>
        <w:t xml:space="preserve">, в то время как для него они были явлениями </w:t>
      </w:r>
      <w:r>
        <w:rPr>
          <w:i/>
          <w:iCs/>
        </w:rPr>
        <w:t>практики</w:t>
      </w:r>
      <w:r>
        <w:rPr/>
        <w:t xml:space="preserve">. Роджерс, оставаясь психологом-исследователем, обращается к нам из другого измерения, из другого – лишь кажущегося простым, но на деле являющегося предельно сложным для нас - </w:t>
      </w:r>
      <w:r>
        <w:rPr>
          <w:i/>
          <w:iCs/>
        </w:rPr>
        <w:t>бытия</w:t>
      </w:r>
      <w:r>
        <w:rPr/>
        <w:t xml:space="preserve">. Вот почему для того, чтобы оказаться </w:t>
      </w:r>
      <w:r>
        <w:rPr>
          <w:i/>
          <w:iCs/>
          <w:lang w:val="en-US"/>
        </w:rPr>
        <w:t>beyo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gers</w:t>
      </w:r>
      <w:r>
        <w:rPr>
          <w:i/>
          <w:iCs/>
        </w:rPr>
        <w:t xml:space="preserve"> </w:t>
      </w:r>
      <w:r>
        <w:rPr>
          <w:iCs/>
        </w:rPr>
        <w:t>(«за» Роджерсом, «после» и «дальше» него)</w:t>
      </w:r>
      <w:r>
        <w:rPr>
          <w:i/>
          <w:iCs/>
        </w:rPr>
        <w:t xml:space="preserve">, </w:t>
      </w:r>
      <w:r>
        <w:rPr/>
        <w:t>надо сначала проделать его путь и воплотить в себе его способ бытия.</w:t>
      </w:r>
    </w:p>
    <w:p>
      <w:pPr>
        <w:pStyle w:val="Normal"/>
        <w:ind w:firstLine="709"/>
        <w:jc w:val="both"/>
        <w:rPr/>
      </w:pPr>
      <w:r>
        <w:rPr/>
        <w:t xml:space="preserve">Будущее человекоцентрированного подхода видится мне не на путях «построджерианского мышления», поскольку сам Роджерс не был не просто ученым-мыслителем, не просто методологом «новой науки» и, тем более, «роджерианцем» (сама идея ортодоксии в рамках человекоцентрированного подхода была ему глубоко чужда). Это будущее не связано для меня и с созданием так называемой «интегральной» (или, точнее, эклектической) психотерапии, составленной из разнородных идей, принципов, понятий и техник. Это будущее не видится мной и в «развитии той революции, которую начал Роджерс», поскольку, как прекрасно известно, всякое «развитие революции» в действительности неизбежно оказывается инволюцией. Более того, Роджерс не начинал никакой революции и уж тем более никогда не призывал ее развивать. Он сам </w:t>
      </w:r>
      <w:r>
        <w:rPr>
          <w:i/>
        </w:rPr>
        <w:t>был революцией</w:t>
      </w:r>
      <w:r>
        <w:rPr/>
        <w:t xml:space="preserve">. Именно поэтому будущее человекоцентрированного подхода возможно только как индивидуальная самоактуализация, революция в пределах индивида, переход в иное измерение, индивидуальное воплощение </w:t>
      </w:r>
      <w:r>
        <w:rPr>
          <w:i/>
        </w:rPr>
        <w:t>иного способа быт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Этот сборник выходит в свет в русском переводе после 100-летия Роджерса (1902-1987). Отдавая дань памяти корифею теоретической и практической психологии ХХ века, мы не должны забывать, что «воспоминания о Роджерсе» – это всегда </w:t>
      </w:r>
      <w:r>
        <w:rPr>
          <w:i/>
          <w:iCs/>
        </w:rPr>
        <w:t>воспоминания о будущем</w:t>
      </w:r>
      <w:r>
        <w:rPr/>
        <w:t xml:space="preserve">. Вот почему книгу, названную «Карл Роджерс и его последователи: психотерапия на пороге </w:t>
      </w:r>
      <w:r>
        <w:rPr>
          <w:lang w:val="en-US"/>
        </w:rPr>
        <w:t>XXI</w:t>
      </w:r>
      <w:r>
        <w:rPr/>
        <w:t xml:space="preserve"> века», я предложил бы завершить его последней прижизненно опубликованной статьей (</w:t>
      </w:r>
      <w:r>
        <w:rPr>
          <w:lang w:val="en-US"/>
        </w:rPr>
        <w:t>Rogers</w:t>
      </w:r>
      <w:r>
        <w:rPr/>
        <w:t xml:space="preserve">, 1986; Роджерс, 2001). Эта работа является своего рода его психологическим и психотерапевтическим завещанием, в котором он не только резюмирует сущность клиентоцентрированного / человекоцентрированного подхода в психотерапии и консультировании, но и рассматривает новые интуитивные, духовные перспективы своей психотерапевтической практики. Давайте почитаем самого Роджерса, давайте послушаем его самого со всем тем принятием и со всей той эмпатией, на которые способны мы сам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А.Б.Орлов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доктор психологических на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12:00Z</dcterms:created>
  <dc:creator>Алекс Орлов</dc:creator>
  <dc:description/>
  <cp:keywords/>
  <dc:language>en-US</dc:language>
  <cp:lastModifiedBy>Alex</cp:lastModifiedBy>
  <dcterms:modified xsi:type="dcterms:W3CDTF">2005-11-01T21:45:00Z</dcterms:modified>
  <cp:revision>5</cp:revision>
  <dc:subject/>
  <dc:title>ПРЕДИСЛОВИЕ НАУЧНОГО РЕДАКТОРА</dc:title>
</cp:coreProperties>
</file>