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sz w:val="28"/>
        </w:rPr>
      </w:pPr>
      <w:r>
        <w:rPr>
          <w:bCs/>
          <w:sz w:val="28"/>
        </w:rPr>
        <w:t>ОБРАЩЕНИЕ РЕДАКТОРА</w:t>
      </w:r>
    </w:p>
    <w:p>
      <w:pPr>
        <w:pStyle w:val="Normal"/>
        <w:spacing w:lineRule="auto" w:line="360"/>
        <w:ind w:firstLine="709"/>
        <w:jc w:val="both"/>
        <w:rPr>
          <w:bCs/>
          <w:sz w:val="28"/>
        </w:rPr>
      </w:pPr>
      <w:r>
        <w:rPr>
          <w:bCs/>
          <w:sz w:val="28"/>
        </w:rPr>
        <w:t>К ЧИТАТЕЛЯМ</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Книга, которую Вы держите сейчас в руках, увидела свет два десятка лет тому назад. За эти годы она выдержала несколько изданий и была переведена на многие языки. Теперь, наконец-то, пришло время издания ее русского перевода. Потенциально огромная аудитория российских читателей может встретиться с новым  интересным автором.</w:t>
      </w:r>
    </w:p>
    <w:p>
      <w:pPr>
        <w:pStyle w:val="Normal"/>
        <w:spacing w:lineRule="auto" w:line="360"/>
        <w:ind w:firstLine="709"/>
        <w:jc w:val="both"/>
        <w:rPr/>
      </w:pPr>
      <w:r>
        <w:rPr>
          <w:bCs/>
          <w:sz w:val="28"/>
        </w:rPr>
        <w:t>“</w:t>
      </w:r>
      <w:r>
        <w:rPr>
          <w:bCs/>
          <w:sz w:val="28"/>
        </w:rPr>
        <w:t xml:space="preserve">Ну вот, - возможно скажете Вы, - еще одна переводная книга по психологии. Их так много сейчас, что буквально рябит в глазах от такого многообразия и обилия. Стоит ли тратить сначала деньги, а затем время, чтобы познакомиться с </w:t>
      </w:r>
      <w:r>
        <w:rPr>
          <w:bCs/>
          <w:i/>
          <w:sz w:val="28"/>
        </w:rPr>
        <w:t>еще одной</w:t>
      </w:r>
      <w:r>
        <w:rPr>
          <w:bCs/>
          <w:sz w:val="28"/>
        </w:rPr>
        <w:t xml:space="preserve"> психологической интерпретацией детства и детских проблем?”.</w:t>
      </w:r>
    </w:p>
    <w:p>
      <w:pPr>
        <w:pStyle w:val="Normal"/>
        <w:spacing w:lineRule="auto" w:line="360"/>
        <w:ind w:firstLine="709"/>
        <w:jc w:val="both"/>
        <w:rPr/>
      </w:pPr>
      <w:r>
        <w:rPr>
          <w:bCs/>
          <w:sz w:val="28"/>
        </w:rPr>
        <w:t>Должен сказать сразу: книга Алис Миллер - это книга из ряда вон. Ее особость заключается, прежде всего, в том, что автор  стремится (и небезуспешно!), поставить с головы на ноги сразу два мира - мир детско-родительских отношений и мир психоанализа. Авторская задача максимум - показать, что, во-первых, сложившаяся система традиционных и типичных представлений о детско-родительских проблемах - это не просто система ошибочных представлений, но система весьма опасных иллюзий, следование которым заводит процессы личностного развития людей (и взрослых, и детей) в болезненные тупики, и, во-вторых, традиционные психоаналитические представления о детско-родительских проблемах и средствах их разрешения также иллюзорны и ошибочны и не могут служить основой для эффективной психотерапии.</w:t>
      </w:r>
    </w:p>
    <w:p>
      <w:pPr>
        <w:pStyle w:val="Normal"/>
        <w:spacing w:lineRule="auto" w:line="360"/>
        <w:ind w:firstLine="709"/>
        <w:jc w:val="both"/>
        <w:rPr/>
      </w:pPr>
      <w:r>
        <w:rPr>
          <w:bCs/>
          <w:sz w:val="28"/>
        </w:rPr>
        <w:t xml:space="preserve">Следует также подчеркнуть, что книга А.Миллер посвящена отнюдь не одаренным детям и их родителям, она адресована всем детям и всем родителям. Все дети без исключения одарены от рождения множеством талантов и способностей, и пожалуй главными из них являются способности </w:t>
      </w:r>
      <w:r>
        <w:rPr>
          <w:bCs/>
          <w:i/>
          <w:sz w:val="28"/>
        </w:rPr>
        <w:t>жить, переживать</w:t>
      </w:r>
      <w:r>
        <w:rPr>
          <w:bCs/>
          <w:sz w:val="28"/>
        </w:rPr>
        <w:t xml:space="preserve"> свою жизнь и </w:t>
      </w:r>
      <w:r>
        <w:rPr>
          <w:bCs/>
          <w:i/>
          <w:sz w:val="28"/>
        </w:rPr>
        <w:t>действовать</w:t>
      </w:r>
      <w:r>
        <w:rPr>
          <w:bCs/>
          <w:sz w:val="28"/>
        </w:rPr>
        <w:t xml:space="preserve"> в своей жизни. Драма одаренного этими талантами ребенка состоит в том, что его поведение, его переживания и сама его жизнь могут оказаться (и, как правило, реально оказываются) всего лишь средствами, обслуживающими те или иные потребности его родителей. Собственная жизнь ребенка как таковая становится при этом исключительно “жизнью для...”. Так он, становясь все более благовоспитанным, постепенно лишается своей одаренности, обменивая ее на “любовь”, “признание”, “похвалу”, “заботу”, “внимание” и т.п. родителей. Вместе с этим он утрачивает </w:t>
      </w:r>
      <w:r>
        <w:rPr>
          <w:bCs/>
          <w:i/>
          <w:sz w:val="28"/>
        </w:rPr>
        <w:t xml:space="preserve">свою </w:t>
      </w:r>
      <w:r>
        <w:rPr>
          <w:bCs/>
          <w:sz w:val="28"/>
        </w:rPr>
        <w:t>собственную жизнь,</w:t>
      </w:r>
      <w:r>
        <w:rPr>
          <w:bCs/>
          <w:i/>
          <w:sz w:val="28"/>
        </w:rPr>
        <w:t xml:space="preserve"> свои</w:t>
      </w:r>
      <w:r>
        <w:rPr>
          <w:bCs/>
          <w:sz w:val="28"/>
        </w:rPr>
        <w:t xml:space="preserve"> переживания, </w:t>
      </w:r>
      <w:r>
        <w:rPr>
          <w:bCs/>
          <w:i/>
          <w:sz w:val="28"/>
        </w:rPr>
        <w:t xml:space="preserve">свои </w:t>
      </w:r>
      <w:r>
        <w:rPr>
          <w:bCs/>
          <w:sz w:val="28"/>
        </w:rPr>
        <w:t>действия, - утрачивает самого себя. Вот то “психологическое узилище”, в которое оказываются ввергнутыми подавляющее большинство детей. И неудивительно, что в итоге наш так называемый “мир взрослых” оказывается своего рода сообществом заключенных, отсидевших свой срок и выпущенных на свободу. И тут уж каждый из нас на свой лад стремится изжить, компенсировать, восполнить свои, в действительности почти непоправимые потери.</w:t>
      </w:r>
    </w:p>
    <w:p>
      <w:pPr>
        <w:pStyle w:val="Normal"/>
        <w:spacing w:lineRule="auto" w:line="360"/>
        <w:ind w:firstLine="709"/>
        <w:jc w:val="both"/>
        <w:rPr/>
      </w:pPr>
      <w:r>
        <w:rPr>
          <w:bCs/>
          <w:sz w:val="28"/>
        </w:rPr>
        <w:t>Согласитесь, получается довольно неприглядная, мрачная и неутешительная картина того мира людей и их взаимоотношений, который мы привыкли видеть совершенно иначе. Настолько иначе, что хочется спорить, возражать: “Детство - самая радостная и светлая пора в жизни; да, там не все было гладко, но нельзя же до такой степени сгущать краски; и папа, и мама были замечательные люди, и они (пусть по своему, каждый на свой лад) любили меня”.</w:t>
      </w:r>
    </w:p>
    <w:p>
      <w:pPr>
        <w:pStyle w:val="Normal"/>
        <w:spacing w:lineRule="auto" w:line="360"/>
        <w:ind w:firstLine="709"/>
        <w:jc w:val="both"/>
        <w:rPr/>
      </w:pPr>
      <w:r>
        <w:rPr>
          <w:bCs/>
          <w:sz w:val="28"/>
        </w:rPr>
        <w:t>Однако, мы должны понимать, что картина типичного детства, нарисованная автором, - не плод доктринерства или досужих размышлений, она, подобно проявляемому фотоснимку, постепенно проступает перед умственным взором читателя из материала многочисленных и вполне конкретных клинических случаев из двадцатилетней психотерапевтической практики А.Миллер. И эта практика свидетельствует также, что логика самих наших возражений - это типичная логика людей, уже вовлеченных в процесс межпоколенной трансляции психологического насилия. В той степени, в которой я под влиянием “родительской фигуры” не принимаю себя, я принимаю в себя эту фигуру и становлюсь ею. Здесь действует та же логика идентификации, что и при трансляции тоталитарных идеологий: адепт любой такой идеологии, оказавшись под “психологическим микроскопом”, непременно обнаружит в себе всю “свою историю”: своего маленького лидера (отца), свою малую родину (мать), свою крошечную армию, гражданские и отечественные войны, миниатюрный репрессивный аппарат, тюрьмы и концентрационные лагеря, а также некоторое число репрессированных внешних и внутренних “врагов”. “Есть многое на свете, друг Горацио...”.</w:t>
      </w:r>
    </w:p>
    <w:p>
      <w:pPr>
        <w:pStyle w:val="Normal"/>
        <w:spacing w:lineRule="auto" w:line="360"/>
        <w:ind w:firstLine="709"/>
        <w:jc w:val="both"/>
        <w:rPr/>
      </w:pPr>
      <w:r>
        <w:rPr>
          <w:bCs/>
          <w:sz w:val="28"/>
        </w:rPr>
        <w:t>Чтобы перевернуть мир, достаточно перевернуть представления людей об этом мире. А.Миллер проделывает эту работу более чем профессионально. Лишая нас всевозможных иллюзий о детстве и предоставляя нам возможность взглянуть в лицо реальности нашей собственной жизни, она ставит своего читателя перед буквально гамлетовским экзистенциальным выбором: быть ли не быть - зажить своей жизнью или продолжать отчужденное существование, “жизнь для...”. Выбор подлинной, аутентичной жизни, выбор самореализации невозможен без особого возвращения человека в собственное детство в сопровождении психотерапевта. Главная цель такого возвращения - переживание и осознание тех чувств, которым в свое время было отказано в праве на жизнь.</w:t>
      </w:r>
    </w:p>
    <w:p>
      <w:pPr>
        <w:pStyle w:val="Normal"/>
        <w:spacing w:lineRule="auto" w:line="360"/>
        <w:ind w:firstLine="709"/>
        <w:jc w:val="both"/>
        <w:rPr/>
      </w:pPr>
      <w:r>
        <w:rPr>
          <w:bCs/>
          <w:sz w:val="28"/>
        </w:rPr>
        <w:t>Подобная тактика психотерапевтической работы казалось бы полностью соответствует канонам психоаналитической практики. Надо сказать, что сама А.Миллер получила профессиональную психоаналитическую подготовку, долгое время была членом Швейцарской и Международной психоаналитических ассоциаций и рассматривала свою психотерапевтическую практику как психоанализ. Однако в ходе этой работы постепенно начал переворачиваться собственный психоаналитический мир А.Миллер, фундамент которого составляли канонические положения З.Фрейда и, в частности, идеи о том, что: а) прямой доступ человека в собственный опыт раннего детства невозможен; б) все соображения пациентов о своем раннем детстве имеют характер фантазий; и в) психотерапевтическая ценность ранних переживаний сомнительна, поскольку их основу составляют неудовлетворенные влечения сексуальной природы. Раз за разом отрицая на практике эти элементы символа психоаналитической веры, А.Миллер приходит к полному и окончательному разрыву с психоанализом. В 1988 году она официально оформляет этот разрыв и прекращает свое членство в психоаналитических ассоциациях, обретая тем самым свободу в качестве независимого психотерапевта, исследователя, автора.</w:t>
      </w:r>
    </w:p>
    <w:p>
      <w:pPr>
        <w:pStyle w:val="Normal"/>
        <w:spacing w:lineRule="auto" w:line="360"/>
        <w:ind w:firstLine="709"/>
        <w:jc w:val="both"/>
        <w:rPr/>
      </w:pPr>
      <w:r>
        <w:rPr>
          <w:bCs/>
          <w:sz w:val="28"/>
        </w:rPr>
        <w:t>Свобода - ключевой мотив всего творчества А.Миллер. Ее тонко чувствующая, восприимчивая душа в равной степени не приемлет и неосознаваемые маленьким ребенком унижения со стороны родителей, и “рациональный” геноцид, осуществляемый машиной тоталитарного государства. Ей в равной степени ненавистны и педагогика, и политика, до самых своих оснований пропитанные насилием и неприятием свободы и достоинства человека. Очевидный гуманистический пафос творчества А.Миллер - лауреата международной премии им. Я.Корчака - делают ее систему представлений и практик своеобразным синтезом психоанализа и гуманистической психологии. В этой связи не могу не отметить один весьма примечательный факт: впервые об А.Миллер и ее книгах советские психологи узнали от... Карла Роджерса - основоположника и лидера гуманистической психологии. К.Роджерс, отвечая на вопросы аудитории после своей заключительной публичной лекции в МГУ в 1986 году, сослался на книгу А.Миллер “Вначале было воспитание” (на английском языке эта книга была издана под названием “For your own good” - “Для вашего собственного блага”). В одной из глав этой замечательной книги (которая скоро также выйдет в свет в русском переводе благодаря усилиям издательства “Академический Проект”) А.Миллер детально анализирует психологические условия становления личности Адольфа Гитлера - человека,</w:t>
      </w:r>
      <w:r>
        <w:rPr>
          <w:bCs/>
          <w:i/>
          <w:sz w:val="28"/>
        </w:rPr>
        <w:t xml:space="preserve"> полностью</w:t>
      </w:r>
      <w:r>
        <w:rPr>
          <w:bCs/>
          <w:sz w:val="28"/>
        </w:rPr>
        <w:t xml:space="preserve"> лишенного раннего детского опыта принятия со стороны значимых близких людей и в первую очередь - отца и матери.</w:t>
      </w:r>
    </w:p>
    <w:p>
      <w:pPr>
        <w:pStyle w:val="Normal"/>
        <w:spacing w:lineRule="auto" w:line="360"/>
        <w:ind w:firstLine="709"/>
        <w:jc w:val="both"/>
        <w:rPr/>
      </w:pPr>
      <w:r>
        <w:rPr>
          <w:bCs/>
          <w:sz w:val="28"/>
        </w:rPr>
        <w:t>“</w:t>
      </w:r>
      <w:r>
        <w:rPr>
          <w:bCs/>
          <w:sz w:val="28"/>
        </w:rPr>
        <w:t xml:space="preserve">Что же мне делать со всеми этими идеями и представлениями автора о детстве?” – возможно, спросите меня Вы, уважаемый читатель. Я, конечно, понимаю, что в России пока лишь очень немногие люди могут позволить себе курс квалифицированного психоанализа или другой профессиональной психотерапевтической или хотя бы психологической помощи. Однако, наряду с психотерапией, существует психологическая культура. Поэтому ответить на наш гипотетический вопрос можно очень коротко: знать, чтобы быть более культурным в психологическом отношении. Знать - это уже очень много. Если я знаю о действии паров ртути, мне и в голову не придет дать ребенку поиграть с таким “живым”, интересным, подвижным и блестящим шариком. Если я знаю о существовании болезнетворных микроорганизмов, я позабочусь о чистоте рук своего ребенка. Если я знаю о Бухенвальде и ГУЛАГ’е, я сделаю все, чтобы об этом со временем узнал и мой ребенок. И если теперь я узнаю о </w:t>
      </w:r>
      <w:r>
        <w:rPr>
          <w:bCs/>
          <w:i/>
          <w:sz w:val="28"/>
        </w:rPr>
        <w:t>драме детства</w:t>
      </w:r>
      <w:r>
        <w:rPr>
          <w:bCs/>
          <w:sz w:val="28"/>
        </w:rPr>
        <w:t>, я постараюсь отказаться от того, чтобы играть в ней главную роль, постараюсь освободиться от этой роли, чтобы дать свободу своим детям (и, в частности, - дать им свободу любить или ненавидеть меня, а не всего лишь карму  “моего” продолжения в них). Действительное знание - реальная сила.</w:t>
      </w:r>
    </w:p>
    <w:p>
      <w:pPr>
        <w:pStyle w:val="TextBodyIndent"/>
        <w:rPr/>
      </w:pPr>
      <w:r>
        <w:rPr/>
        <w:t>И последнее обстоятельство, которое мне хотелось бы отметить, прежде чем Вы обратитесь к чтению книги А.Миллер. Перевод любого текста - задача творческая, поскольку совершенно безнадежная: пожалуй, лишь сам автор, став переводчиком, может создать действительно аутентичный текст. В этой связи мне лишь остается выразить надежду, что переводчику удалось быть предельно близким к немецкому оригиналу. Со своей стороны, при редактировании русского перевода я стремился к тому, чтобы сделать его предельно интеллигибельным и адекватным основному кругу идей и установок автора.</w:t>
      </w:r>
    </w:p>
    <w:p>
      <w:pPr>
        <w:pStyle w:val="Normal"/>
        <w:spacing w:lineRule="auto" w:line="360"/>
        <w:ind w:firstLine="709"/>
        <w:jc w:val="both"/>
        <w:rPr/>
      </w:pPr>
      <w:r>
        <w:rPr>
          <w:bCs/>
          <w:sz w:val="28"/>
        </w:rPr>
        <w:t>Уверен, что книга А.Миллер внесет свой весомый вклад в становление психологической культуры моих соотечественников.</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 xml:space="preserve">Доктор психологических наук                                                       А.Б.Орлов </w:t>
      </w:r>
    </w:p>
    <w:p>
      <w:pPr>
        <w:pStyle w:val="Normal"/>
        <w:rPr>
          <w:bCs/>
          <w:sz w:val="28"/>
        </w:rPr>
      </w:pPr>
      <w:r>
        <w:rPr>
          <w:bCs/>
          <w:sz w:val="28"/>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44:00Z</dcterms:created>
  <dc:creator>User</dc:creator>
  <dc:description/>
  <dc:language>en-US</dc:language>
  <cp:lastModifiedBy>User</cp:lastModifiedBy>
  <dcterms:modified xsi:type="dcterms:W3CDTF">2005-01-12T18:57:00Z</dcterms:modified>
  <cp:revision>3</cp:revision>
  <dc:subject/>
  <dc:title/>
</cp:coreProperties>
</file>