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  <w:t>Психология. Журнал Высшей школы экономики,</w:t>
      </w:r>
    </w:p>
    <w:p>
      <w:pPr>
        <w:pStyle w:val="Normal"/>
        <w:ind w:firstLine="709"/>
        <w:rPr/>
      </w:pPr>
      <w:r>
        <w:rPr/>
        <w:t>2005. Т.2. № 2. С. 52-54.</w:t>
      </w:r>
    </w:p>
    <w:p>
      <w:pPr>
        <w:pStyle w:val="Normal"/>
        <w:ind w:firstLine="709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  <w:t>Специальная тема выпуска:</w:t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  <w:t>Экзистенциальная психология и психотерапия</w:t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  <w:t>(к 100-летию Виктора Франкла)</w:t>
      </w:r>
    </w:p>
    <w:p>
      <w:pPr>
        <w:pStyle w:val="Normal"/>
        <w:ind w:firstLine="709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Heading2"/>
        <w:ind w:firstLine="709"/>
        <w:rPr/>
      </w:pPr>
      <w:r>
        <w:rPr/>
        <w:t>Приглашенный редактор – А.Б.Орл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2"/>
        <w:ind w:firstLine="709"/>
        <w:rPr/>
      </w:pPr>
      <w:r>
        <w:rPr/>
        <w:t>ВСТУПИТЕЛЬНОЕ СЛОВО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Неизвестный заключенный № 119104 концентрационного лагеря Аушвиц, лишенный всего кроме голого, бессрочного и временного существования, наполненного невообразимыми страданиями, физической и душевной болью. Один из крупнейших психологов </w:t>
      </w:r>
      <w:r>
        <w:rPr>
          <w:lang w:val="en-US"/>
        </w:rPr>
        <w:t>XX</w:t>
      </w:r>
      <w:r>
        <w:rPr/>
        <w:t xml:space="preserve"> века, удостоенный почетных ученых степеней множества университетов по всему миру, автор более 30 книг, переведенных на десятки языков и изданных миллионными тиражами. Вот полюса того диапазона человеческой экзистенции, прожить которые выпало на долю Виктора Франкла, чей 100-летний юбилей отмечает в этом году все мировое психологическое сообщество.</w:t>
      </w:r>
    </w:p>
    <w:p>
      <w:pPr>
        <w:pStyle w:val="Normal"/>
        <w:ind w:firstLine="709"/>
        <w:jc w:val="both"/>
        <w:rPr/>
      </w:pPr>
      <w:r>
        <w:rPr/>
        <w:t xml:space="preserve">Индивидуальная жизнь, столь широко распахнувшая горизонты существования человека, не может быть ординарной. Такая жизнь, выделавшая из Франкла практического философа -практикующего психотерапевта-экзистенциалиста, позволила ему совершить действительно коперниканский переворот в важнейшей для каждого человека проблематике смысла жизни. Резюмируя свое главное открытие, Франкл писал: «… вопрос о смысле жизни должен быть поставлен иначе. Надо выучить самим и объяснить сомневающимся, </w:t>
      </w:r>
      <w:r>
        <w:rPr>
          <w:i/>
          <w:iCs/>
        </w:rPr>
        <w:t>что дело не в том, чего мы ждем от жизни, а в том, чего она ждет от нас</w:t>
      </w:r>
      <w:r>
        <w:rPr/>
        <w:t>. … мы должны не спрашивать о смысле жизни, а понять, что этот вопрос обращен к нам – ежедневно и ежечасно жизнь ставит вопросы, и мы должны на них отвечать – не разговорами или размышлениями, а действием, правильным поведением. Ведь жить – в конечном счете значит нести ответственность за правильное выполнение тех задач, которые жизнь ставит перед каждым, за выполнение требований дня и часа» (</w:t>
      </w:r>
      <w:r>
        <w:rPr>
          <w:i/>
          <w:iCs/>
        </w:rPr>
        <w:t>курсив автора. – А.О</w:t>
      </w:r>
      <w:r>
        <w:rPr/>
        <w:t>.) (Франкл, 2004, с.107).</w:t>
      </w:r>
    </w:p>
    <w:p>
      <w:pPr>
        <w:pStyle w:val="Normal"/>
        <w:ind w:firstLine="709"/>
        <w:jc w:val="both"/>
        <w:rPr/>
      </w:pPr>
      <w:r>
        <w:rPr/>
        <w:t>Совершенный Франклом радикальный переворот в представлениях о смысле жизни позволил ему создать логотерапию – получившую всемирное признание психотерапевтическую форму, «заточенную», говоря языком современников, на поиск и обнаружение в ходе психотерапевтической работы смыслов в жизни клиента.</w:t>
      </w:r>
    </w:p>
    <w:p>
      <w:pPr>
        <w:pStyle w:val="Normal"/>
        <w:ind w:firstLine="709"/>
        <w:jc w:val="center"/>
        <w:rPr/>
      </w:pPr>
      <w:r>
        <w:rPr/>
        <w:t>*   *   *</w:t>
      </w:r>
    </w:p>
    <w:p>
      <w:pPr>
        <w:pStyle w:val="2"/>
        <w:rPr/>
      </w:pPr>
      <w:r>
        <w:rPr/>
        <w:t>Цель статей, объединенных в тематический блок и публикуемых в этом номере журнала, - двояка. С одной стороны, она состоит в том, чтобы отдать должное личности и творчеству Франкла, его теоретическому и практическому наследию. С другой стороны, вся подборка статей и каждая статья в отдельности обнаруживает и демонстрирует продолжающуюся экспансию жизни «третьей венской школы психотерапии» как в плане психологической теории, так и в плане психотерапевтической практики.</w:t>
      </w:r>
    </w:p>
    <w:p>
      <w:pPr>
        <w:pStyle w:val="Normal"/>
        <w:ind w:firstLine="709"/>
        <w:jc w:val="both"/>
        <w:rPr/>
      </w:pPr>
      <w:r>
        <w:rPr/>
        <w:t>А.Лэнгле - автор первой, специально подготовленной для данного тематического блока статьи, был учеником и сотрудником Франкла на протяжении десяти лет. Этот многолетний опыт личного общения с Франклом дает автору возможность представить корифея мировой психологии не в столь привычной для читателей имперсональной «бронзе» бесчисленных учебников и руководств, а в собственно человеческом измерении, во всем многообразии и даже противоречивости его личностных особенностей, образующих неповторимую индивидуальность. Статья предоставляет читателю возможность такой встречи с Франклом, которая позволяет лучше и глубже понять человеческие составляющие его психологической теории и психотерапевтической практики.</w:t>
      </w:r>
    </w:p>
    <w:p>
      <w:pPr>
        <w:pStyle w:val="Normal"/>
        <w:ind w:firstLine="709"/>
        <w:jc w:val="both"/>
        <w:rPr/>
      </w:pPr>
      <w:r>
        <w:rPr/>
        <w:t xml:space="preserve">А.Б.Орлов и В.Б.Шумский обращаются к самой сердцевине теории Франкла – ноэтическому, сущностному измерению человеческого существования. В результате проведенного авторами анализа обозначаются, во-первых, философские предпосылки психологической теории Франкла и, во-вторых, - ее психотерапевтические следствия. Разделения нематериального измерения в человеке на психическое и ноэтическое, привнесенное Франклом в психологическую теорию личности </w:t>
      </w:r>
      <w:r>
        <w:rPr>
          <w:iCs/>
        </w:rPr>
        <w:t>без выхода за рамки психологии обеспечивает порождение</w:t>
      </w:r>
      <w:r>
        <w:rPr/>
        <w:t xml:space="preserve"> не столько новых психотерапевтических техник, сколько принципиально новой методология психотерапии, центрированной на человеке как ноэтическом существе.</w:t>
      </w:r>
    </w:p>
    <w:p>
      <w:pPr>
        <w:pStyle w:val="2"/>
        <w:rPr/>
      </w:pPr>
      <w:r>
        <w:rPr/>
        <w:t>А.Лэнгле раскрывает взаимосвязи и определенную преемственность между логотерапией Франкла и авторским методом персонального экзистенциального анализа. В статье обозначается существо данного метода, а также основные фазы его использования в психотерапевтической работе. Замечательную особенность данной публикации составляет случай Клаудии – стенограмма психотерапевтической сессии, снабженная комментариями автора и иллюстрирующая на конкретном материале психотерапевтическую практику использования метода персонального экзистенциального анализа.</w:t>
      </w:r>
    </w:p>
    <w:p>
      <w:pPr>
        <w:pStyle w:val="TextBodyIndent"/>
        <w:jc w:val="both"/>
        <w:rPr/>
      </w:pPr>
      <w:r>
        <w:rPr/>
        <w:t>А.Лэнгле, С.Н.Зайцев и В.Б.Шумский показывают как идеи и методы экзистенциального анализа, изначально разработанные Франклом и впоследствии развитые в концепции фундаментальных экзистенциальных мотиваций, обретают свое воплощение в практике работы психологов-консультантов одного из московских телефонов психологической помощи. Представленные в статье материалы (как статистические данные, так и описания конкретных случаев), демонстрируют не только реальную психологическую помощь, оказываемую клиентам экзистенциальными психотерапевтами в формате телефонного консультирования. Они убедительно обнаруживают также тот кросс культурный психотерапевтический потенциал логотерапии и персонального экзистенциального анализа, которым в действительности обладает всякая психотерапевтическая форма, прошедшая испытание практикой, в каком бы этническом, национальном, культурном или субкультурном контексте данное испытание ни проходило.</w:t>
      </w:r>
    </w:p>
    <w:p>
      <w:pPr>
        <w:pStyle w:val="TextBodyIndent"/>
        <w:jc w:val="center"/>
        <w:rPr/>
      </w:pPr>
      <w:r>
        <w:rPr/>
        <w:t>*  *  *</w:t>
      </w:r>
    </w:p>
    <w:p>
      <w:pPr>
        <w:pStyle w:val="Normal"/>
        <w:ind w:firstLine="709"/>
        <w:jc w:val="both"/>
        <w:rPr/>
      </w:pPr>
      <w:r>
        <w:rPr/>
        <w:t>Завершить эту краткую преамбулу уместно словами Франкла, в которых, как мне представляется, заключен принципиальный, ноэтический ориентир для всех психологов, избравших для себя непростую стезю врачевателей человеческих душ: «… сущность в конечном счете не зависит от существования; «эссенция» не зависит от «экзистенции», и, поскольку она имеет эту свободу, она имеет превосходство над «экзистенцией»» (Франкл, 1990, с.249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3"/>
        <w:ind w:firstLine="709"/>
        <w:rPr/>
      </w:pPr>
      <w:r>
        <w:rPr/>
        <w:t>Литература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i/>
          <w:iCs/>
        </w:rPr>
        <w:t>Франкл В.</w:t>
      </w:r>
      <w:r>
        <w:rPr/>
        <w:t xml:space="preserve"> Человек в поисках смысла. Перевод с англ. и нем. / Общ. ред. Л.Я.Гозмана и                     Д.А.Леонтьева. – М.: Прогресс, 1990. – 368 с.</w:t>
      </w:r>
    </w:p>
    <w:p>
      <w:pPr>
        <w:pStyle w:val="Normal"/>
        <w:ind w:firstLine="709"/>
        <w:rPr/>
      </w:pPr>
      <w:r>
        <w:rPr>
          <w:i/>
          <w:iCs/>
        </w:rPr>
        <w:t>Франкл В.</w:t>
      </w:r>
      <w:r>
        <w:rPr/>
        <w:t xml:space="preserve"> Сказать жизни «Да»: психолог в концлагере. – М.: Смысл, 2004. – 173 с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  <w:t>А.Б.Орл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20:22:00Z</dcterms:created>
  <dc:creator>User</dc:creator>
  <dc:description/>
  <cp:keywords/>
  <dc:language>en-US</dc:language>
  <cp:lastModifiedBy>Alex</cp:lastModifiedBy>
  <dcterms:modified xsi:type="dcterms:W3CDTF">2005-11-22T19:39:00Z</dcterms:modified>
  <cp:revision>6</cp:revision>
  <dc:subject/>
  <dc:title/>
</cp:coreProperties>
</file>