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очему мужчины зависят от мам?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Комментарий Александра Орлова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директора центра психологического консультирования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TRIALOG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«Мать удовлетворяет витальные потребности, прежде всего, в физическом и психологическом комфорте. И мать является для каждого мужчины первичным сексуальным объектом. Все эти особенности отношений с матерью поддерживаются в течение многих лет. И в факте такой привязанности нет ничего плохого. Совсем другое дело -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зависимость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мужчины от матери, неспособность иметь самостоятельные представления и принимать решения. Она складывается в подростковом возрасте. Причина - психологическая (личностная) незрелость мужчины, когда он не в состоянии преодолеть свою привязанность к матери и в полной мере обрести собственную индивидуальную жизнь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03:00Z</dcterms:created>
  <dc:creator>User</dc:creator>
  <dc:description/>
  <dc:language>en-US</dc:language>
  <cp:lastModifiedBy>User</cp:lastModifiedBy>
  <dcterms:modified xsi:type="dcterms:W3CDTF">2004-02-09T16:53:00Z</dcterms:modified>
  <cp:revision>3</cp:revision>
  <dc:subject/>
  <dc:title/>
</cp:coreProperties>
</file>