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пулярная психология, 2005, 9, 5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вые день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андр Орл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Института практической психологии ГУ-ВШЭ,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Центра психологического консультирования ТРИАЛОГ, </w:t>
      </w:r>
    </w:p>
    <w:p>
      <w:pPr>
        <w:pStyle w:val="Normal"/>
        <w:rPr>
          <w:sz w:val="24"/>
        </w:rPr>
      </w:pPr>
      <w:r>
        <w:rPr>
          <w:sz w:val="24"/>
        </w:rPr>
        <w:t>доктор психологических нау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и дети:</w:t>
      </w:r>
    </w:p>
    <w:p>
      <w:pPr>
        <w:pStyle w:val="Normal"/>
        <w:rPr>
          <w:sz w:val="24"/>
        </w:rPr>
      </w:pPr>
      <w:r>
        <w:rPr>
          <w:sz w:val="24"/>
        </w:rPr>
        <w:t>Наталья, 31 год, философ, преподаватель МФТИ</w:t>
      </w:r>
    </w:p>
    <w:p>
      <w:pPr>
        <w:pStyle w:val="Normal"/>
        <w:rPr>
          <w:sz w:val="24"/>
        </w:rPr>
      </w:pPr>
      <w:r>
        <w:rPr>
          <w:sz w:val="24"/>
        </w:rPr>
        <w:t>Антон, 10 лет, ученик 5 класса школы № 1624 «Созвездие»</w:t>
      </w:r>
    </w:p>
    <w:p>
      <w:pPr>
        <w:pStyle w:val="Normal"/>
        <w:rPr>
          <w:sz w:val="24"/>
        </w:rPr>
      </w:pPr>
      <w:r>
        <w:rPr>
          <w:sz w:val="24"/>
        </w:rPr>
        <w:t>Илья, 7 лет, ученик 2 класса школы № 1624 «Созвезд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 xml:space="preserve">отсутствие накоплений и прочих знаков денежного благосостояни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и как получил первые деньги - не помню. Скорее всего, это была моя первая стипендия в университете. Сколько это было рублей – тоже точно не скажу. Размер стипендии в аспирантуре помню – 120 или 125 рублей, а вот студенческие деньги забылись. Мне было тогда 17 лет. Никакого особого отношения у моих родителей к этим деньгам не было. Честно говоря, я сам не считал их своими («кровными», заработанными). И хотя я жил не с родителями, а в студенческом общежитии, отдавал стипендию родителям, не делил деньги на «свои» не «не свои». Как видите, событие не вспоминается как нечто особенное, яркое. Скорее как что-то из категории «рутина жизни»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хоже, что в отношениях с дочерью субъективно я воспроизводил по поводу денег некий семейный сценарий, поскольку совершенно не помню ее первых денег (ее первой стипендии), не придавал им никакого особого значения и никогда не стремился как-либо побуждать ее зарабатывать деньги. Впрочем, здесь могут быть и особые случаи. Например, какое-то время назад, я всячески побуждал (в том числе и примером, личным участием) «зарабатывать» своих сыновей, когда в Царицынском парке проводились экологические акции, и за каждый мешок собранного мусора детям давали шоколадку. Но, как вы понимаете, здесь также был важен не мотив «заработка» как такового, а то, что получалось в результате сделанной работы. Иначе, как говорят психологи, в моей мотивационной структуре очевидным образом доминируют внутренние, а не внешние мотивы. Это замечательное качество имеет свою оборотную сторону – отсутствие накоплений и прочих знаков денежного благосостояния. </w:t>
      </w:r>
    </w:p>
    <w:p>
      <w:pPr>
        <w:pStyle w:val="Normal"/>
        <w:rPr>
          <w:sz w:val="24"/>
        </w:rPr>
      </w:pPr>
      <w:r>
        <w:rPr>
          <w:sz w:val="24"/>
        </w:rPr>
        <w:t>Такое ощущение, что сейчас, в общении с сыновьями я делаю это чаще, нежели в то время (лет 20-25 назад), когда моя дочь была в их возрастной категории. Все-таки верно, что наше общество постепенно становится обществом потребления, и тема денег становится одним из лейтмотивов нашего существования. Что именно приходится объяснять? Чаще всего – соотношение цены на тот или иной товар, который хотели бы купить дети, и моей месячной зарплаты. Невеселая это тема для разговоров, как вы понимает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ажно подчеркнуть, что первый денежный опыт ребенка существует в неразрывной связи с тем смысловым контекстом, в котором деньги существуют для его родителей. Их «латентная концепция денег» - вот то психологическое условие, которое, на мой взгляд, существенно определяет экономическое поведение выросшего ребенка. Мне кажется, что об этом свидетельствует и мой собственный жизненный опы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54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55:00Z</dcterms:created>
  <dc:creator>Alex</dc:creator>
  <dc:description/>
  <cp:keywords/>
  <dc:language>en-US</dc:language>
  <cp:lastModifiedBy>Alex</cp:lastModifiedBy>
  <dcterms:modified xsi:type="dcterms:W3CDTF">2005-10-16T05:55:00Z</dcterms:modified>
  <cp:revision>2</cp:revision>
  <dc:subject/>
  <dc:title/>
</cp:coreProperties>
</file>